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ab/>
        <w:tab/>
        <w:tab/>
        <w:tab/>
        <w:tab/>
        <w:tab/>
        <w:tab/>
        <w:tab/>
        <w:tab/>
        <w:tab/>
        <w:t>February 8. 201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Dear Brand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love what a deep and thoughtful guy you are and how you are able to grasp the nuance that exists in matters of the spirit. It’s a skill that not everybody is able to develop, one that you very thoughtfully and naturally embrace. This open-minded perspective of yours is so key to finding the richness in the esoteric teachings of scriptu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story of the stripling warriors is full of rich metaphor. At face value, it appears to be a story about God protecting the righteous and punishing the wicked – a story of simple Karma. It’s a story which seems simple and heroic at first gl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story begins on a high note for me. This group of people have fallen off track in their lives and vow to renounce violence. I love the fact that the story includes the mothers (very few scripture stories include women at all) who are respected for training their boys to be righteous. We have a group of people suffering violence at the hand of a wicked group of people – so the solution is to send the young valiant men out to fight the battles and protect the trbe, allowing them to keep their oath with 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is where red flags pop up for me. Christ taught, “A new commandment I give unto you, Love one another.” Christ’s message is one of wholeness, oneness, and that above all, our job in this life is to learn to love one another no matter the situation. The God I know, would not ask innocent, strong, young teenagers to go slay anybody. Battling and killing another human is nothing that a young person should have to face. The God I know would not ask this of a family. No mother I know would allow her son to go to battle in her place or in the place of her husband. This leads me to the conclusion that as with all stories in the scriptures, be it the Book of Mormon or the Bhagavad Gita – we will be able to glean the most wisdom if we look for the metaphorical teaching there. Metaphor allows us to view these ancient stories in a way that is transformational and meaningf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o, on to the metaphor of these valiant boys!  I’ll share my interpretation with you and I encourage you to find a time to sit in meditation and ponder your own insights about Alma 57. I’m curious to know what metaphors and insights you can draw from the sto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o me, the mothers in the story represent the divine feminine that is so often forgotten in the world. They symbolize the guru (one who sheds light) in this story. The sons represent the disciple, someone devoted to all that is good. These boys (Let’s assume this includes their girl counterparts too?) have developed their integrity and inner fortitude. They fight in a series of battles and through strategy, patience and skill – they defeat the odds and come home unscath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se battles symbolize the many times in life when we find ourselves in an internal battle. The times with which we struggle to be kind to someone who doesn’t deserve it, when we find it easier to be quiet and stay out the spotlight even though our heart is telling us to speak up, the times we feel justified in anger or resentment, or when we really want to make a choice that doesn’t jive with our conscience. These are the very real battles that we face every 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se boys left home as innocent, bright, young adults and went off to experience and cause much suffering. No matter how much we try to manage our internal world, it is inevitable that as we navigate adulthood, we see pain and suffering around us. Despite our best efforts, we cause pain and suffering. If we want to come home whole, then we need to be brave and work with our internal struggles, to listen to the divinity that lives within us so that we can create our own peaceful world. We have to be willing to lose everything – our self-righteousness, our self-image, our angers and frustrations, our complete identities in order to find this harmony - just as the warriors were willing to lay down their lives. In many spiritual traditions, true internal freedom is described as the death of the self, or the ego. I believe this is what it means in the book of Matthew, where it quotes Christ as saying, “He that findeth his life shall lose it: and he that loseth his life, for my sake shall find it.” It is grace that keeps us whole, that keeps us intact with our own divinit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re are many people who believe that what exists in the world today is a threat to the righteous. That we must prepare to do battle with wickedness, and that we must draw battle lines between the righteous and the wicked. We must fight to survive or we will be coaxed over to the enemy si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ve learned that whenever you declare war, you’ve already lost everything. When you feel so separate from someone else that you want to fight them, you are really just fighting yourself. Enemy is an illusion. The biggest challenges you will face will come from within you. There is no us versus them. There is no us against ourselves. No us against the world. You are the product of the same genetic material that produced both Christ and Satan. You carry both of those seeds; the most divine potential and the most evil within you all of the time. The people who appear to be evil are just people like you and me who haven’t been successful at winning the war within. Fighting them is not the solution – loving them 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y testimony has grown and changed over the years. There aren’t many things that I can testify about, but I do believe in the messages that Jesus taught. That love, compassion, forgiveness and gentleness are much stronger tools than hate, fear, separateness or vengence. I believe that grace is accessible for us to access right now, so that we can heal and experience wholeness in this life, and that Jesus’ life represents that gra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y say that the older you get, the less you know! It’s true. At this point in my life I cling to very few spiritual absolutes and have ended up with a very open mind and heart. Some may see that as weakness, but it has given me a clear view of a few things that I value as true and real. I have just a few pillars of faith left to hold up my spiritual life and have found that surprisingly, they are more than strong enough to support a deep, rich connection with the Divine. One is faith in Christ’s main messages of oneness and love. The other is faith that the world is a friendly place. That the things that happen to us, that show up in our lives are here to help us evolve into more loving, enlightened peop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 taught me this when you were a little boy, one afternoon in San Diego. You were about four, and we were eating at In-n-Out burger. You climbed up over the seat and dangled into the bench behind us where a very intimidating, tattoo-covered “worldly” motorcyclist sat trying to eat his meal in peace. You asked him all sorts of questions about his burger, his helmet, etc. I tugged on your shirt and asked you to sit down. I explained that sometimes people just want to eat alone and don’t want to chat with kids. You said very confidently, “But mommy, he LIKES me.” I realized that part of the key to your little 4-year old happiness was your belief that everybody liked you. Everybody was a friend.  You are the one who taught me this. You’ve always moved through the world in this fearless way, and I hope you continue to live this way as you cultivate all that is good within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love you t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Laurie Gallagher</dc:creator>
  <dc:description/>
  <cp:keywords/>
  <dc:language>en-US</dc:language>
  <cp:lastModifiedBy>Laurie Gallagher</cp:lastModifiedBy>
  <cp:lastPrinted>2010-04-01T22:19:00Z</cp:lastPrinted>
  <dcterms:modified xsi:type="dcterms:W3CDTF">2010-04-02T05:21:00Z</dcterms:modified>
  <cp:revision>2</cp:revision>
  <dc:subject/>
  <dc:title/>
</cp:coreProperties>
</file>